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3-9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6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sz w:val="26"/>
          <w:szCs w:val="26"/>
        </w:rPr>
        <w:t>14 февраля 2025 года в 22</w:t>
      </w:r>
      <w:r>
        <w:rPr>
          <w:color w:val="000000"/>
          <w:sz w:val="26"/>
          <w:szCs w:val="26"/>
        </w:rPr>
        <w:t xml:space="preserve"> час. 03 мин.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00249(576) от 19.02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4.02.2025 года, согласно которому 14.02.2025 года в 22 час. 05 мин. в дежурную часть ОМВД России по г. Мегиону поступило сообщение от гр. * о том, что на момент проверки 14.02.2025г. в 22 час. 03 мин. поднадзорного гр. Губайдуллина Р.Р. по адресу: *, последний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14 февраля 2025 года, согласно которому 14.02.2025 года в 22 час. 03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№ 5-1048-1901/2024 об административном правонарушении от 21.11.2024 года, согласно которому Губайдуллин Р.Р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двадцать часов. Постановление вступило в законную силу 03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7.02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копии постановления по делу № 5-492-1901/2024</w:t>
      </w:r>
      <w:r>
        <w:rPr>
          <w:color w:val="000000"/>
          <w:sz w:val="26"/>
          <w:szCs w:val="26"/>
        </w:rPr>
        <w:t xml:space="preserve"> об административном правонарушении от 24.05.2024 г., Губайдуллин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, назначенным судом, наличие обстоятельств, смягчающего и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 в отношении Губайдуллина Р.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ок наказания Губайдуллину Рафаэлю Рависовичу исчислять </w:t>
      </w:r>
      <w:r>
        <w:rPr>
          <w:bCs/>
          <w:sz w:val="26"/>
          <w:szCs w:val="26"/>
        </w:rPr>
        <w:t>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